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宇和島市介護予防普及啓発事業（一般事業）応募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宇和島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 在 　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　称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代表者職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事業の実施を行う事業者として、次のとおり応募いたします。また宇和島市介護予防普及啓発事業（一般事業）に係る公募型プロポーザル実施要領「３　参加資格要件」を全て満たす事業所であることに相違ありません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実施教室数　　　〇教室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担当者</w:t>
      </w:r>
    </w:p>
    <w:p>
      <w:pPr>
        <w:pStyle w:val="Normal"/>
        <w:spacing w:lineRule="auto" w:line="360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職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名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z w:val="22"/>
        </w:rPr>
        <w:t>　プログラム提案内容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※複数教室を応募する場合は、教室毎に作成してください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5474"/>
      </w:tblGrid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名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：　　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：　　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：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する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プログラム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するものに〇をつけるこ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必須】　うわじまガイヤ健康体操　　ロコモ体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選択】　運動　口腔　栄養　閉じこもり　認知症　うつ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教室実施日時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毎週　　　曜日　（　　　：　　　～　　：　　）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教室実施場所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：宇和島市</w:t>
            </w:r>
          </w:p>
        </w:tc>
      </w:tr>
      <w:tr>
        <w:trPr>
          <w:trHeight w:val="7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教室参加者定員数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員以上の受入が可能な場合、受入人数：　　人</w:t>
            </w:r>
          </w:p>
        </w:tc>
      </w:tr>
      <w:tr>
        <w:trPr>
          <w:trHeight w:val="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負担金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無　・　有（金額：　　　　　　）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送迎の有無と料金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無　・　有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回負担金：　無料　・　　円　）　</w:t>
            </w:r>
          </w:p>
        </w:tc>
      </w:tr>
      <w:tr>
        <w:trPr>
          <w:trHeight w:val="4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介護予防プログラムの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タイ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スケジュー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実施内容、回数）</w:t>
            </w:r>
          </w:p>
        </w:tc>
      </w:tr>
      <w:tr>
        <w:trPr>
          <w:trHeight w:val="4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安全管理体制について</w:t>
      </w:r>
    </w:p>
    <w:tbl>
      <w:tblPr>
        <w:tblW w:w="897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6"/>
      </w:tblGrid>
      <w:tr>
        <w:trPr>
          <w:trHeight w:val="3958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安全管理について記載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従事職員配置計画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従事する職員についてご記載ください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事者氏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種・資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事者氏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種・資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事者氏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種・資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1:00Z</dcterms:created>
  <dc:creator>U47000015</dc:creator>
  <dc:description/>
  <cp:keywords/>
  <dc:language>en-US</dc:language>
  <cp:lastModifiedBy>3000287</cp:lastModifiedBy>
  <cp:lastPrinted>2021-01-19T20:34:00Z</cp:lastPrinted>
  <dcterms:modified xsi:type="dcterms:W3CDTF">2023-12-12T02:13:00Z</dcterms:modified>
  <cp:revision>19</cp:revision>
  <dc:subject/>
  <dc:title>（様式第１号）</dc:title>
</cp:coreProperties>
</file>