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宿誘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和島市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1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所在地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left="4410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団体名　　　</w:t>
      </w:r>
    </w:p>
    <w:p>
      <w:pPr>
        <w:pStyle w:val="Normal"/>
        <w:ind w:left="4410" w:righ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</w:t>
      </w:r>
    </w:p>
    <w:p>
      <w:pPr>
        <w:pStyle w:val="Normal"/>
        <w:ind w:left="4410" w:right="239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電話番号 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度合宿誘致補助金の交付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交付申請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合宿の目的及び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合宿の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年　　月　　日（　）から　　　　年　　月　　日（　）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４　参加人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５　利用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６合宿に係る延べ宿泊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７　宿泊施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８　添付書類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収支予算書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合宿参加者名簿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、第８条、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260"/>
        <w:gridCol w:w="1242"/>
        <w:gridCol w:w="105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主財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宿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260"/>
        <w:gridCol w:w="1258"/>
        <w:gridCol w:w="10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予算額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　較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5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使用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合　宿　参　加　者　名　簿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22"/>
        <w:gridCol w:w="618"/>
        <w:gridCol w:w="2160"/>
        <w:gridCol w:w="177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又は学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又は学年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  <w:t>合　宿　参　加　者　名　簿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22"/>
        <w:gridCol w:w="618"/>
        <w:gridCol w:w="2160"/>
        <w:gridCol w:w="177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又は学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又は学年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1:00Z</dcterms:created>
  <dc:creator>1010944</dc:creator>
  <dc:description/>
  <cp:keywords/>
  <dc:language>en-US</dc:language>
  <cp:lastModifiedBy>1010944</cp:lastModifiedBy>
  <cp:lastPrinted>2023-01-20T15:35:00Z</cp:lastPrinted>
  <dcterms:modified xsi:type="dcterms:W3CDTF">2023-03-01T02:31:00Z</dcterms:modified>
  <cp:revision>2</cp:revision>
  <dc:subject/>
  <dc:title>○都城市スポーツ合宿誘致補助金交付要綱</dc:title>
</cp:coreProperties>
</file>