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道路幅員証明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道路管理者）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宇和島市長　　岡原　文彰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                  　　　　　　　　住　所</w:t>
      </w:r>
    </w:p>
    <w:p>
      <w:pPr>
        <w:pStyle w:val="Normal"/>
        <w:ind w:firstLine="454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                  　　　　　　　　　氏　名　　　　　　　　　　　　　　　　　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下記事項について、四国運輸局へ提出する必要があるので証明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72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動車車庫の位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宇和島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入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路線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道　　　　　　　　　　　　　　　　　　　　　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区　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</w:rPr>
              <w:t>道路の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車両制限令第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条又は第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条に定める道路の区分（該当する道路を〇で囲むこと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989"/>
        <w:gridCol w:w="519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街地区域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道路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般市街地道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常の道路（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項）　　　　　　　　 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1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街地区域内極小指定道路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方通行とされている道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項）　　　　　　　　　　　　 　　　　　　　　 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2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歩行者が多くて　　歩道のない駅前　　繁華街道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常の道路（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項後段）　　　　　　　　　　　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3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街地区域内極小指定道路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方通行とされている道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項前段）　　　　　　　　　　 　　　　　　　 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4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街地区域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道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常の道路（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項）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方通行とされている道路又はその道路におおむね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メートル以内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区間ごとに待避所のある道路（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項）　　　　　　　　 　　　 　 　　　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6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街地区域外極小指定道路（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項）　　　　　　　　　　　　  　　　　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7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2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証明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67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道路管理者）　宇和島市長　　岡原　文彰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29:00Z</dcterms:created>
  <dc:creator>建設課</dc:creator>
  <dc:description/>
  <cp:keywords/>
  <dc:language>en-US</dc:language>
  <cp:lastModifiedBy>5080061</cp:lastModifiedBy>
  <cp:lastPrinted>2019-05-14T13:41:00Z</cp:lastPrinted>
  <dcterms:modified xsi:type="dcterms:W3CDTF">2021-04-23T06:25:00Z</dcterms:modified>
  <cp:revision>35</cp:revision>
  <dc:subject/>
  <dc:title/>
</cp:coreProperties>
</file>