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市道証明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宇和島市長　岡原　文彰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　　　　　　　　　　　　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（電話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道路が宇和島市の認定した市道であ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【場　所】　　宇和島市　　　　　　　　　　　　　　　　　　　地先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（添付図面に記した道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【路線名】　　市道　　　　　　　　　　　　　　　　　　　　　　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449.95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宇建設第　　　　　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相違ない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宇和島市長　岡原　文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6:29:00Z</dcterms:created>
  <dc:creator>建設課</dc:creator>
  <dc:description/>
  <cp:keywords/>
  <dc:language>en-US</dc:language>
  <cp:lastModifiedBy>5080061</cp:lastModifiedBy>
  <cp:lastPrinted>2005-05-11T15:45:00Z</cp:lastPrinted>
  <dcterms:modified xsi:type="dcterms:W3CDTF">2021-10-07T01:13:00Z</dcterms:modified>
  <cp:revision>14</cp:revision>
  <dc:subject/>
  <dc:title/>
</cp:coreProperties>
</file>