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消防団協力事業所表示証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和島市長　様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協力事業所所在地　　　　　　　　　　　　　　　　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  <w:u w:val="single"/>
        </w:rPr>
        <w:t>協力事業所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8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  <w:u w:val="single"/>
        </w:rPr>
        <w:t>代　　表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   　 ㊞　</w:t>
      </w:r>
    </w:p>
    <w:p>
      <w:pPr>
        <w:pStyle w:val="Normal"/>
        <w:snapToGrid w:val="false"/>
        <w:spacing w:lineRule="atLeast" w:line="0"/>
        <w:ind w:firstLine="8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  <w:u w:val="single"/>
        </w:rPr>
        <w:t>担　　当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　　　　　話　　　　　　　　　　　　　　　　　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宇和島市消防団協力事業所表示制度実施要綱第３条の規定により、下記のとおり申請します。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区分（該当する区分にレ点を記入してください。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新　規（はじめて消防団協力事業所の表示を受ける場合）</w:t>
      </w:r>
    </w:p>
    <w:p>
      <w:pPr>
        <w:pStyle w:val="Normal"/>
        <w:snapToGrid w:val="false"/>
        <w:spacing w:lineRule="exact" w:line="40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再申請（消防団協力事業所の表示有効期間の満了に伴い、再度表示を希望する場合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協力内容（該当する項目に○印を付けてください。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072"/>
        <w:gridCol w:w="7350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組　内　容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複数の従業員が消防団に入団している。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消防団活動への配慮に積極的に取り組んでいる。</w:t>
            </w:r>
          </w:p>
        </w:tc>
      </w:tr>
      <w:tr>
        <w:trPr>
          <w:trHeight w:val="5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災害時等に資機材等を消防団に提供するなど協力をしてい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消防団活動に協力することにより、地域の防災力の充実強化に寄与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従業員の消防団所属状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151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名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消防団名（方面隊・分団・部の名称）</w:t>
            </w:r>
          </w:p>
        </w:tc>
      </w:tr>
      <w:tr>
        <w:trPr/>
        <w:tc>
          <w:tcPr>
            <w:tcW w:w="28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会社案内・パンフレット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上記項目の協力内容が具体的に分かる書類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再申請の場合は、前回表示証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その他審査に必要な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宇和島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特記事項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年月日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7:00Z</dcterms:created>
  <dc:creator>総務省</dc:creator>
  <dc:description/>
  <cp:keywords/>
  <dc:language>en-US</dc:language>
  <cp:lastModifiedBy> </cp:lastModifiedBy>
  <cp:lastPrinted>2008-06-04T10:58:00Z</cp:lastPrinted>
  <dcterms:modified xsi:type="dcterms:W3CDTF">2008-06-17T01:52:00Z</dcterms:modified>
  <cp:revision>6</cp:revision>
  <dc:subject/>
  <dc:title>○○市(町村)消防団協力事業所表示制度実施要綱(例)</dc:title>
</cp:coreProperties>
</file>