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２条関係）設立（合併）登記完了届出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（合併）登記完了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宇和島市長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特定非営利活動法人の名称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の氏名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の所在地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電話番号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特定非営利活動法人の設立（合併）の登記を完了しました。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不要の文字は抹消すること。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「主たる事務所の所在地」の欄は、町（字）名及び番地まで記載すること。</w:t>
      </w:r>
    </w:p>
    <w:p>
      <w:pPr>
        <w:pStyle w:val="Normal"/>
        <w:autoSpaceDE w:val="false"/>
        <w:ind w:left="508" w:hanging="50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特定非営利活動促進法（平成１０年法律第７号）第１３条第２項（同法第３９条第２項において準用する場合を含む。）に規定する登記事項証明書及び財産目録を添付すること。</w:t>
      </w:r>
    </w:p>
    <w:p>
      <w:pPr>
        <w:pStyle w:val="Normal"/>
        <w:autoSpaceDE w:val="false"/>
        <w:ind w:left="508" w:hanging="50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特定非営利活動促進法施行条例（平成１０年愛媛県条例第３５号）第１０条の表１の項中欄に掲げる書類それぞれ２通を併せて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5:00Z</dcterms:created>
  <dc:creator>U19000008</dc:creator>
  <dc:description/>
  <cp:keywords/>
  <dc:language>en-US</dc:language>
  <cp:lastModifiedBy>UN0000031</cp:lastModifiedBy>
  <cp:lastPrinted>2012-03-28T15:30:00Z</cp:lastPrinted>
  <dcterms:modified xsi:type="dcterms:W3CDTF">2013-01-25T06:35:00Z</dcterms:modified>
  <cp:revision>2</cp:revision>
  <dc:subject/>
  <dc:title/>
</cp:coreProperties>
</file>