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75"/>
        </w:rPr>
        <w:t>補助事業完了</w:t>
      </w:r>
      <w:r>
        <w:rPr/>
        <w:t>届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　宇和島市長　　　　様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true"/>
        <w:autoSpaceDE w:val="true"/>
        <w:ind w:right="630" w:hanging="0"/>
        <w:jc w:val="right"/>
        <w:rPr/>
      </w:pPr>
      <w:r>
        <w:rPr/>
        <w:t>代表者氏名　　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次のとおり補助事業が完了したので、届け出ます。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96"/>
        <w:gridCol w:w="1296"/>
        <w:gridCol w:w="888"/>
        <w:gridCol w:w="408"/>
        <w:gridCol w:w="1296"/>
        <w:gridCol w:w="1296"/>
      </w:tblGrid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2</w:t>
            </w:r>
            <w:r>
              <w:rPr/>
              <w:t>　交付決定年月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年　　　月　　　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80"/>
              <w:rPr/>
            </w:pPr>
            <w:r>
              <w:rPr/>
              <w:t>第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完了年月</w:t>
            </w:r>
            <w:r>
              <w:rPr/>
              <w:t>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決算見込</w:t>
            </w:r>
            <w:r>
              <w:rPr/>
              <w:t>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支出済</w:t>
            </w:r>
            <w:r>
              <w:rPr/>
              <w:t>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未支出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2:00Z</dcterms:created>
  <dc:creator>(株)ぎょうせい</dc:creator>
  <dc:description/>
  <cp:keywords/>
  <dc:language>en-US</dc:language>
  <cp:lastModifiedBy>5010165</cp:lastModifiedBy>
  <cp:lastPrinted>2001-10-05T16:32:00Z</cp:lastPrinted>
  <dcterms:modified xsi:type="dcterms:W3CDTF">2025-10-08T01:54:00Z</dcterms:modified>
  <cp:revision>7</cp:revision>
  <dc:subject/>
  <dc:title>様式第7号(第9条関係)</dc:title>
</cp:coreProperties>
</file>