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５号（第１２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宇和島市長</w:t>
      </w:r>
      <w:r>
        <w:rPr>
          <w:rFonts w:ascii="ＭＳ 明朝" w:hAnsi="ＭＳ 明朝" w:cs="ＭＳ 明朝"/>
        </w:rPr>
        <w:t>　岡原 文彰　</w:t>
      </w:r>
      <w:r>
        <w:rPr/>
        <w:t>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954" w:hanging="0"/>
        <w:jc w:val="center"/>
        <w:rPr/>
      </w:pPr>
      <w:r>
        <w:rPr/>
        <w:t>　　　　　　　　　　　　　名称及び代表者氏名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193"/>
        <w:jc w:val="left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事業が完了したので、宇和島市水産業活性化支援事業補助金交付要綱第１２条の規定により、下記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□６次産業化普及推進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金交付決定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補助事業の実施期間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１）　成果報告書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２）　収支決算書（規則様式第１２号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３）　補助対象経費に係る支払及び内訳を証するもの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４）　事業実施を記録した写真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５）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1:00Z</dcterms:created>
  <dc:creator/>
  <dc:description/>
  <cp:keywords/>
  <dc:language>en-US</dc:language>
  <cp:lastModifiedBy>5010137</cp:lastModifiedBy>
  <dcterms:modified xsi:type="dcterms:W3CDTF">2025-06-26T08:43:00Z</dcterms:modified>
  <cp:revision>4</cp:revision>
  <dc:subject/>
  <dc:title/>
</cp:coreProperties>
</file>