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業務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>
          <w:lang w:eastAsia="zh-TW"/>
        </w:rPr>
        <w:t>業務名</w:t>
      </w:r>
      <w:r>
        <w:rPr/>
        <w:t>：宇和島市地域防災計画改定等業務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・類似業務の履行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務の実績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　務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業　務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３）実績要件」（以下「実績要件」という。）の履行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業務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履行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6-16T00:44:00Z</dcterms:modified>
  <cp:revision>18</cp:revision>
  <dc:subject/>
  <dc:title>（落札結果通知）</dc:title>
</cp:coreProperties>
</file>