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７年度宇和島市米寿記念品贈呈業務</w:t>
      </w:r>
      <w:r>
        <w:rPr>
          <w:rFonts w:ascii="ＭＳ 明朝;MS Mincho" w:hAnsi="ＭＳ 明朝;MS Mincho" w:cs="ＭＳ 明朝;MS Mincho"/>
          <w:szCs w:val="22"/>
        </w:rPr>
        <w:t>プロポーザル評価基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評価項目及び評価内容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下記の評価項目及び評価内容に基づき採点する。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21"/>
        <w:gridCol w:w="709"/>
        <w:gridCol w:w="708"/>
      </w:tblGrid>
      <w:tr>
        <w:trPr>
          <w:trHeight w:val="9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点</w:t>
            </w:r>
          </w:p>
        </w:tc>
      </w:tr>
      <w:tr>
        <w:trPr>
          <w:trHeight w:val="9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評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を的確に踏まえ、事業を効果的・効率的に実施するための提案が、明確かつ具体的に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</w:tr>
      <w:tr>
        <w:trPr>
          <w:trHeight w:val="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及び目的に関する理解・知識が十分にあり、実施方法が具体的で実現性があ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敬老の記念品として高齢者の方に喜ばれる内容であ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</w:t>
            </w:r>
          </w:p>
        </w:tc>
      </w:tr>
      <w:tr>
        <w:trPr>
          <w:trHeight w:val="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産品等の本市の地域性・魅力を伝える内容であ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ログ及び返信用はがきが、高齢者の方に見やすく、わかりやすい内容であ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からの様々な問い合わせに対して、円滑かつ適切に対応できる体制がとら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</w:tr>
      <w:tr>
        <w:trPr>
          <w:trHeight w:val="9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行程ごとに妥当な時間配分がなされ、業務完了までの過程が明確に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及び類似業務の実績が豊富で十分な効果が期待でき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</w:tr>
      <w:tr>
        <w:trPr>
          <w:trHeight w:val="9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点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提案者のうち最も低い見積価格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提案者の見積価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＝得点　※小数点以下切り捨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評価の方法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①　各審査委員は上記の評価項目及び評価内容に基づき、提案者ごとに点数評価を行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②　各審査委員の持ち点（</w:t>
      </w:r>
      <w:r>
        <w:rPr>
          <w:rFonts w:cs="ＭＳ 明朝;MS Mincho" w:ascii="ＭＳ 明朝;MS Mincho" w:hAnsi="ＭＳ 明朝;MS Mincho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点）を合算した値（満点）の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割を最低基準点とし、各審査委員の</w:t>
      </w:r>
      <w:r>
        <w:rPr>
          <w:rFonts w:ascii="ＭＳ 明朝;MS Mincho" w:hAnsi="ＭＳ 明朝;MS Mincho" w:cs="ＭＳ 明朝;MS Mincho"/>
          <w:szCs w:val="21"/>
        </w:rPr>
        <w:t>評価点</w:t>
      </w:r>
      <w:r>
        <w:rPr>
          <w:rFonts w:ascii="ＭＳ 明朝;MS Mincho" w:hAnsi="ＭＳ 明朝;MS Mincho" w:cs="ＭＳ 明朝;MS Mincho"/>
          <w:szCs w:val="22"/>
        </w:rPr>
        <w:t>を合算した値が最低基準点に満たない提案者は選外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③　各審査委員の</w:t>
      </w:r>
      <w:r>
        <w:rPr>
          <w:rFonts w:ascii="ＭＳ 明朝;MS Mincho" w:hAnsi="ＭＳ 明朝;MS Mincho" w:cs="ＭＳ 明朝;MS Mincho"/>
          <w:szCs w:val="21"/>
        </w:rPr>
        <w:t>評価点</w:t>
      </w:r>
      <w:r>
        <w:rPr>
          <w:rFonts w:ascii="ＭＳ 明朝;MS Mincho" w:hAnsi="ＭＳ 明朝;MS Mincho" w:cs="ＭＳ 明朝;MS Mincho"/>
          <w:szCs w:val="22"/>
        </w:rPr>
        <w:t>を合算した値が最も高い提案者を受託候補者として特定する。　　　</w:t>
      </w:r>
      <w:r>
        <w:rPr>
          <w:rFonts w:ascii="ＭＳ 明朝;MS Mincho" w:hAnsi="ＭＳ 明朝;MS Mincho" w:cs="ＭＳ 明朝;MS Mincho"/>
          <w:szCs w:val="21"/>
        </w:rPr>
        <w:t>ただし、評価点が同点の場合は見積書の金額が低い者を</w:t>
      </w:r>
      <w:r>
        <w:rPr>
          <w:rFonts w:ascii="ＭＳ 明朝;MS Mincho" w:hAnsi="ＭＳ 明朝;MS Mincho" w:cs="ＭＳ 明朝;MS Mincho"/>
          <w:szCs w:val="22"/>
        </w:rPr>
        <w:t>受託候補者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2"/>
        </w:rPr>
        <w:t>④　提案者が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者のみの場合で、各審査委員の評価点を合算した値が最低基準点を満たすときは、当該提案者を受託候補者として特定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表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記 (文字)"/>
    <w:qFormat/>
    <w:rPr>
      <w:rFonts w:ascii="Times New Roman" w:hAnsi="Times New Roman" w:cs="Times New Roman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8:00Z</dcterms:created>
  <dc:creator>U20000007</dc:creator>
  <dc:description/>
  <cp:keywords/>
  <dc:language>en-US</dc:language>
  <cp:lastModifiedBy>1010853</cp:lastModifiedBy>
  <cp:lastPrinted>2022-08-24T13:40:00Z</cp:lastPrinted>
  <dcterms:modified xsi:type="dcterms:W3CDTF">2025-04-21T01:29:00Z</dcterms:modified>
  <cp:revision>5</cp:revision>
  <dc:subject/>
  <dc:title/>
</cp:coreProperties>
</file>