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令和７年度宇和島市米寿記念品贈呈業務」企画提案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宇和島市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所（所在地）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氏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ことについて、次のとおり関係書類を添付して応募します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応募事業者等の概要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0"/>
        <w:gridCol w:w="5852"/>
      </w:tblGrid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務所の所在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設立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職名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事業内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人（うち正社員　　　　　人）</w:t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札参加資格の業者番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</w:tbl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添付書類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必須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（様式４）</w:t>
      </w:r>
    </w:p>
    <w:p>
      <w:pPr>
        <w:pStyle w:val="Normal"/>
        <w:ind w:left="48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任意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内容を説明するために必要な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Ａ４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の概要・事業内容等を説明するために必要な資料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1:00Z</dcterms:created>
  <dc:creator>82094</dc:creator>
  <dc:description/>
  <cp:keywords/>
  <dc:language>en-US</dc:language>
  <cp:lastModifiedBy>1010853</cp:lastModifiedBy>
  <cp:lastPrinted>2022-01-26T14:55:00Z</cp:lastPrinted>
  <dcterms:modified xsi:type="dcterms:W3CDTF">2025-04-21T01:38:00Z</dcterms:modified>
  <cp:revision>8</cp:revision>
  <dc:subject/>
  <dc:title>（様式１号）</dc:title>
</cp:coreProperties>
</file>