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デマンドタクシー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利　用　登　録　申　込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あまり利用されない方でも、お気軽に登録ください。</w:t>
      </w:r>
    </w:p>
    <w:p>
      <w:pPr>
        <w:pStyle w:val="Normal"/>
        <w:spacing w:lineRule="atLeast" w:line="0"/>
        <w:rPr/>
      </w:pPr>
      <w:r>
        <w:rPr/>
        <w:t>　＊ご家族での登録も大歓迎です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762"/>
        <w:gridCol w:w="938"/>
        <w:gridCol w:w="2182"/>
        <w:gridCol w:w="2744"/>
      </w:tblGrid>
      <w:tr>
        <w:trPr/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3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宇和島市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spacing w:lineRule="atLeast" w:line="0" w:before="18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電話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－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</w:rPr>
              <w:t>（緊急時・外出先からの連絡用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　　</w:t>
            </w:r>
          </w:p>
        </w:tc>
      </w:tr>
      <w:tr>
        <w:trPr>
          <w:trHeight w:val="589" w:hRule="atLeast"/>
        </w:trPr>
        <w:tc>
          <w:tcPr>
            <w:tcW w:w="988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以外の登録者（ご家族の記入欄）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方との続柄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　り　が　な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（緊急時・外出先からの連絡用）</w:t>
            </w:r>
          </w:p>
        </w:tc>
      </w:tr>
      <w:tr>
        <w:trPr>
          <w:trHeight w:val="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3366FF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w w:val="90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66FF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w w:val="90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3366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66FF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 月　 日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－　　　－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（身体的な状況等、特に知っておいてほしい情報）</w:t>
            </w:r>
          </w:p>
          <w:p>
            <w:pPr>
              <w:pStyle w:val="Normal"/>
              <w:spacing w:lineRule="atLeast" w:line="0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足が少し不自由なので、乗り降りに時間がかかる。など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134100" cy="11487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148760"/>
                        </a:xfrm>
                        <a:prstGeom prst="roundRect">
                          <a:avLst>
                            <a:gd name="adj" fmla="val 859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申し込み・お問い合わせは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有限会社　三間タクシ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TEL　0895-58-2053　　FAX　0895-58-22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宇和島市役所企画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　0895-24-1111　　FAX　0895-20-190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482.9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申し込み・お問い合わせは･･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有限会社　三間タクシ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TEL　0895-58-2053　　FAX　0895-58-223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宇和島市役所企画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　0895-24-1111　　FAX　0895-20-1905</w:t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利用登録は随時受け付けますので、追加登録も可能で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登録された情報は、デマンドタクシーの運行に関すること以外には使用し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吉田地区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ヘッダー (文字)"/>
    <w:qFormat/>
    <w:rPr>
      <w:kern w:val="2"/>
      <w:sz w:val="21"/>
      <w:lang w:val="en-US" w:eastAsia="ja-JP"/>
    </w:rPr>
  </w:style>
  <w:style w:type="character" w:styleId="Style7">
    <w:name w:val="フッター (文字)"/>
    <w:qFormat/>
    <w:rPr>
      <w:kern w:val="2"/>
      <w:sz w:val="21"/>
      <w:lang w:val="en-US" w:eastAsia="ja-JP"/>
    </w:rPr>
  </w:style>
  <w:style w:type="character" w:styleId="Style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4:00Z</dcterms:created>
  <dc:creator>VE01001</dc:creator>
  <dc:description/>
  <cp:keywords/>
  <dc:language>en-US</dc:language>
  <cp:lastModifiedBy>5010248</cp:lastModifiedBy>
  <cp:lastPrinted>2020-08-13T13:08:00Z</cp:lastPrinted>
  <dcterms:modified xsi:type="dcterms:W3CDTF">2025-03-29T07:28:00Z</dcterms:modified>
  <cp:revision>24</cp:revision>
  <dc:subject/>
  <dc:title>白鷹町デマンドタクシー</dc:title>
</cp:coreProperties>
</file>