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　宇和島市長　　岡　原　文　彰　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住　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氏　名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下記の期間については，消費税の免税事業者（消費税法第９条第１項本文の規定により消費税を納める義務が免除されている。）及び地方消費税の免税事業者（地方税法第７２条の７８第１項の規定により地方消費税を納める義務が免除されている。）となるのでその旨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期　　間　　自　令和　　　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　至　令和　　　年　　　月　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44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47:00Z</dcterms:created>
  <dc:creator>keiyaku</dc:creator>
  <dc:description/>
  <cp:keywords/>
  <dc:language>en-US</dc:language>
  <cp:lastModifiedBy>5010034</cp:lastModifiedBy>
  <cp:lastPrinted>2001-04-05T15:13:00Z</cp:lastPrinted>
  <dcterms:modified xsi:type="dcterms:W3CDTF">2025-03-11T06:42:00Z</dcterms:modified>
  <cp:revision>3</cp:revision>
  <dc:subject/>
  <dc:title/>
</cp:coreProperties>
</file>