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1326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41" w:right="-53" w:hanging="0"/>
              <w:jc w:val="center"/>
              <w:rPr>
                <w:sz w:val="40"/>
              </w:rPr>
            </w:pPr>
            <w:r>
              <w:rPr>
                <w:spacing w:val="100"/>
                <w:kern w:val="0"/>
                <w:sz w:val="40"/>
              </w:rPr>
              <w:t>業務委託完了報告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spacing w:before="240" w:after="0"/>
              <w:ind w:left="567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0" w:right="-55" w:hanging="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before="240" w:after="0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ind w:right="210" w:hanging="0"/>
              <w:rPr>
                <w:sz w:val="22"/>
              </w:rPr>
            </w:pPr>
            <w:r>
              <w:rPr>
                <w:sz w:val="22"/>
              </w:rPr>
              <w:t>　宇和島市上下水道局</w:t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宇和島市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　　　　　　様</w:t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right="-55" w:firstLine="3520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left="2415" w:right="-5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left="2415" w:right="-55" w:hanging="0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before="0" w:after="1200"/>
              <w:ind w:right="-55" w:firstLine="3520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　令和　　年　　月　　日着手した下記の業務は、令和　　年　　月　　日完了致しましたから別紙成果報告書を添えお届けします。</w:t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955" w:type="dxa"/>
              <w:jc w:val="left"/>
              <w:tblInd w:w="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0"/>
              <w:gridCol w:w="892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53"/>
            </w:tblGrid>
            <w:tr>
              <w:trPr>
                <w:trHeight w:val="567" w:hRule="atLeast"/>
                <w:cantSplit w:val="true"/>
              </w:trPr>
              <w:tc>
                <w:tcPr>
                  <w:tcW w:w="89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05" w:right="21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委託業務の名称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955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105" w:right="21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9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68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委　託　料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億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億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2" w:right="964" w:gutter="1134" w:header="0" w:top="1701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8:00Z</dcterms:created>
  <dc:creator/>
  <dc:description/>
  <cp:keywords/>
  <dc:language>en-US</dc:language>
  <cp:lastModifiedBy>SUIDO</cp:lastModifiedBy>
  <cp:lastPrinted>2019-08-07T09:10:00Z</cp:lastPrinted>
  <dcterms:modified xsi:type="dcterms:W3CDTF">2025-03-13T07:37:00Z</dcterms:modified>
  <cp:revision>10</cp:revision>
  <dc:subject/>
  <dc:title/>
</cp:coreProperties>
</file>