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5"/>
      </w:tblGrid>
      <w:tr>
        <w:trPr>
          <w:trHeight w:val="1326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-141" w:right="-53" w:hanging="0"/>
              <w:jc w:val="center"/>
              <w:rPr>
                <w:sz w:val="40"/>
              </w:rPr>
            </w:pPr>
            <w:r>
              <w:rPr>
                <w:spacing w:val="66"/>
                <w:kern w:val="0"/>
                <w:sz w:val="40"/>
              </w:rPr>
              <w:t>業務委託着手</w:t>
            </w:r>
            <w:r>
              <w:rPr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spacing w:before="240" w:after="0"/>
              <w:ind w:left="567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670" w:right="-55" w:hanging="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40" w:after="0"/>
              <w:ind w:right="210" w:hanging="0"/>
              <w:rPr>
                <w:sz w:val="22"/>
              </w:rPr>
            </w:pPr>
            <w:r>
              <w:rPr>
                <w:sz w:val="22"/>
              </w:rPr>
              <w:t>　宇和島市上下水道局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宇和島市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　　　　　　様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firstLine="3520"/>
              <w:rPr>
                <w:sz w:val="22"/>
              </w:rPr>
            </w:pPr>
            <w:r>
              <w:rPr>
                <w:sz w:val="22"/>
              </w:rPr>
              <w:t>住　所</w:t>
            </w: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left="2415" w:right="-55" w:hanging="0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ind w:right="-5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spacing w:before="0" w:after="1200"/>
              <w:ind w:right="-55" w:firstLine="3520"/>
              <w:rPr>
                <w:sz w:val="22"/>
              </w:rPr>
            </w:pPr>
            <w:r>
              <w:rPr>
                <w:sz w:val="22"/>
              </w:rPr>
              <w:t>氏　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auto" w:line="60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下記の業務は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着手致しましたからその旨届けます。</w:t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right="210" w:hanging="0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55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0"/>
              <w:gridCol w:w="892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53"/>
            </w:tblGrid>
            <w:tr>
              <w:trPr>
                <w:trHeight w:val="567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05" w:right="21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委託業務の名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955" w:type="dxa"/>
                  <w:gridSpan w:val="11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105" w:right="21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9" w:hRule="atLeast"/>
                <w:cantSplit w:val="true"/>
              </w:trPr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768" w:after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委　託　料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億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万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拾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42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1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2" w:right="964" w:gutter="1134" w:header="0" w:top="1701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8:00Z</dcterms:created>
  <dc:creator/>
  <dc:description/>
  <cp:keywords/>
  <dc:language>en-US</dc:language>
  <cp:lastModifiedBy>SUIDO</cp:lastModifiedBy>
  <cp:lastPrinted>2019-08-07T09:08:00Z</cp:lastPrinted>
  <dcterms:modified xsi:type="dcterms:W3CDTF">2025-03-13T07:38:00Z</dcterms:modified>
  <cp:revision>10</cp:revision>
  <dc:subject/>
  <dc:title/>
</cp:coreProperties>
</file>