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審査申請書類にかかる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和島市上下水道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和島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40"/>
        <w:gridCol w:w="3661"/>
        <w:gridCol w:w="436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年度入札参加審査資格申請にかかる申請事項について，下記のとおり変更し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【記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995"/>
        <w:gridCol w:w="304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 　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 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その他添付書類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0:00Z</dcterms:created>
  <dc:creator/>
  <dc:description/>
  <cp:keywords/>
  <dc:language>en-US</dc:language>
  <cp:lastModifiedBy>SUIDO</cp:lastModifiedBy>
  <cp:lastPrinted>2019-08-06T14:39:00Z</cp:lastPrinted>
  <dcterms:modified xsi:type="dcterms:W3CDTF">2025-03-13T07:24:00Z</dcterms:modified>
  <cp:revision>8</cp:revision>
  <dc:subject/>
  <dc:title/>
</cp:coreProperties>
</file>