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宇和島市長　岡原　文彰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者が、居所住所に居住していることを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氏　名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居所住所　　　　　宇和島市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住民票上の住所　　宇和島市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所　宇和島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役　職　</w:t>
      </w:r>
      <w:r>
        <w:rPr>
          <w:sz w:val="24"/>
          <w:u w:val="single"/>
        </w:rPr>
        <w:t>　　　　　　</w:t>
      </w:r>
      <w:r>
        <w:rPr>
          <w:sz w:val="24"/>
        </w:rPr>
        <w:t>自治会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氏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本人が手書きしない場合は、押印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5:00Z</dcterms:created>
  <dc:creator>U19000008</dc:creator>
  <dc:description/>
  <cp:keywords/>
  <dc:language>en-US</dc:language>
  <cp:lastModifiedBy>1010822</cp:lastModifiedBy>
  <cp:lastPrinted>2020-12-09T15:40:00Z</cp:lastPrinted>
  <dcterms:modified xsi:type="dcterms:W3CDTF">2021-02-04T23:11:00Z</dcterms:modified>
  <cp:revision>3</cp:revision>
  <dc:subject/>
  <dc:title/>
</cp:coreProperties>
</file>