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6"/>
        </w:rPr>
        <w:t>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居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宇和島市長　岡原　文彰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今回、諸事情により浄化槽補助金対象住宅への入居が遅れますが、当該住宅へはできる限り速やかに入居し、令和　　年　　月末までには住民票を異動することを確約致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住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氏名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本人が手書きしない場合は、押印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48:00Z</dcterms:created>
  <dc:creator>U19000008</dc:creator>
  <dc:description/>
  <cp:keywords/>
  <dc:language>en-US</dc:language>
  <cp:lastModifiedBy>1010822</cp:lastModifiedBy>
  <cp:lastPrinted>2021-02-04T13:47:00Z</cp:lastPrinted>
  <dcterms:modified xsi:type="dcterms:W3CDTF">2021-03-05T07:00:00Z</dcterms:modified>
  <cp:revision>5</cp:revision>
  <dc:subject/>
  <dc:title/>
</cp:coreProperties>
</file>