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―2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spacing w:before="0" w:after="120"/>
        <w:jc w:val="center"/>
        <w:rPr/>
      </w:pPr>
      <w:r>
        <w:rPr>
          <w:spacing w:val="210"/>
        </w:rPr>
        <w:t>事業計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800"/>
        <w:gridCol w:w="240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事業</w:t>
            </w:r>
            <w:r>
              <w:rPr/>
              <w:t>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宇和島市浄化槽設置整備事</w:t>
            </w:r>
            <w:r>
              <w:rPr/>
              <w:t>業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浄化</w:t>
            </w:r>
            <w:r>
              <w:rPr/>
              <w:t>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宇和島市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人槽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人槽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型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認定番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工事着手予定年月</w:t>
            </w:r>
            <w:r>
              <w:rPr/>
              <w:t>日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工事完了予定年月</w:t>
            </w:r>
            <w:r>
              <w:rPr/>
              <w:t>日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3"/>
              </w:rPr>
              <w:t>建物</w:t>
            </w:r>
            <w:r>
              <w:rPr/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敷地面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建築面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一般住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00" w:before="80" w:after="0"/>
              <w:jc w:val="distribute"/>
              <w:rPr/>
            </w:pPr>
            <w:r>
              <w:rPr>
                <w:spacing w:val="53"/>
              </w:rPr>
              <w:t>店舗併</w:t>
            </w:r>
            <w:r>
              <w:rPr/>
              <w:t>用住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宅部分の面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その他の面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rPr/>
            </w:pPr>
            <w:r>
              <w:rPr/>
              <w:t>7</w:t>
            </w:r>
            <w:r>
              <w:rPr/>
              <w:t>　設置場所の付近見取り図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8:00Z</dcterms:created>
  <dc:creator>(株)ぎょうせい</dc:creator>
  <dc:description/>
  <cp:keywords/>
  <dc:language>en-US</dc:language>
  <cp:lastModifiedBy>5010085</cp:lastModifiedBy>
  <cp:lastPrinted>2019-04-01T13:37:00Z</cp:lastPrinted>
  <dcterms:modified xsi:type="dcterms:W3CDTF">2019-04-01T04:38:00Z</dcterms:modified>
  <cp:revision>3</cp:revision>
  <dc:subject/>
  <dc:title/>
</cp:coreProperties>
</file>