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―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overflowPunct w:val="true"/>
        <w:autoSpaceDE w:val="true"/>
        <w:spacing w:before="0" w:after="60"/>
        <w:rPr/>
      </w:pPr>
      <w:r>
        <w:rPr/>
        <w:t>1</w:t>
      </w:r>
      <w:r>
        <w:rPr/>
        <w:t>　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42"/>
        <w:gridCol w:w="3558"/>
      </w:tblGrid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適</w:t>
            </w:r>
            <w:r>
              <w:rPr/>
              <w:t>用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自己資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補 助 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 　　　　　　　　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　　　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rPr/>
      </w:pPr>
      <w:r>
        <w:rPr/>
        <w:t>2</w:t>
      </w:r>
      <w:r>
        <w:rPr/>
        <w:t>　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42"/>
        <w:gridCol w:w="3558"/>
      </w:tblGrid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適</w:t>
            </w:r>
            <w:r>
              <w:rPr/>
              <w:t>用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工　事　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　　　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4:00Z</dcterms:created>
  <dc:creator>(株)ぎょうせい</dc:creator>
  <dc:description/>
  <cp:keywords/>
  <dc:language>en-US</dc:language>
  <cp:lastModifiedBy>1010840</cp:lastModifiedBy>
  <cp:lastPrinted>2021-09-22T16:11:00Z</cp:lastPrinted>
  <dcterms:modified xsi:type="dcterms:W3CDTF">2022-12-01T00:29:00Z</dcterms:modified>
  <cp:revision>5</cp:revision>
  <dc:subject/>
  <dc:title/>
</cp:coreProperties>
</file>