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誓　　約　　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このたび公園占用申請書を提出いたしましたが、許可期間中といえど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の行政運営上、又は都市計画その他の諸計画に必要を生じたときは、指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の期日までに、遅滞なく取除き返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場合において、換地又は損害補償等申出ることなく、市長の許可指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を遵守することを誓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宇和島市長　　　　　　　　　様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住　所</w:t>
      </w:r>
      <w:r>
        <w:rPr>
          <w:rFonts w:eastAsia="Century"/>
          <w:b/>
          <w:sz w:val="24"/>
        </w:rPr>
        <w:t xml:space="preserve">                          </w:t>
      </w: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  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氏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35:00Z</dcterms:created>
  <dc:creator>U27000003</dc:creator>
  <dc:description/>
  <cp:keywords/>
  <dc:language>en-US</dc:language>
  <cp:lastModifiedBy>5010252</cp:lastModifiedBy>
  <cp:lastPrinted>2014-05-21T11:23:00Z</cp:lastPrinted>
  <dcterms:modified xsi:type="dcterms:W3CDTF">2025-01-22T07:25:00Z</dcterms:modified>
  <cp:revision>13</cp:revision>
  <dc:subject/>
  <dc:title>誓　　約　　書</dc:title>
</cp:coreProperties>
</file>