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　④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「元気うわじまサポートバンク」依頼者報告書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報告者：団体</w:t>
      </w:r>
      <w:r>
        <w:rPr>
          <w:rFonts w:eastAsia="BIZ UDゴシック" w:cs="BIZ UDゴシック" w:ascii="BIZ UDゴシック" w:hAnsi="BIZ UDゴシック"/>
          <w:sz w:val="22"/>
        </w:rPr>
        <w:t>/</w:t>
      </w:r>
      <w:r>
        <w:rPr>
          <w:rFonts w:ascii="BIZ UDゴシック" w:hAnsi="BIZ UDゴシック" w:cs="BIZ UDゴシック" w:eastAsia="BIZ UDゴシック"/>
          <w:sz w:val="22"/>
        </w:rPr>
        <w:t>個人名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</w:t>
      </w:r>
    </w:p>
    <w:p>
      <w:pPr>
        <w:pStyle w:val="Normal"/>
        <w:rPr/>
      </w:pPr>
      <w:r>
        <w:rPr/>
        <w:t>このことについて、下記のとおり実施しましたので報告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908"/>
        <w:gridCol w:w="3644"/>
      </w:tblGrid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協力団体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協力サポーター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参加人数）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子ども　　　　人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大人　　　　人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u w:val="single"/>
              </w:rPr>
              <w:t>　合　計　　　　　 人　</w:t>
            </w:r>
          </w:p>
        </w:tc>
      </w:tr>
      <w:tr>
        <w:trPr>
          <w:trHeight w:val="6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日　　時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令和　　年　　月　　日（　　）　時間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:   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 　 分 ～    時　　分</w:t>
            </w:r>
          </w:p>
        </w:tc>
      </w:tr>
      <w:tr>
        <w:trPr>
          <w:trHeight w:val="5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場　　所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　　容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簡単に）</w:t>
            </w:r>
          </w:p>
        </w:tc>
      </w:tr>
    </w:tbl>
    <w:p>
      <w:pPr>
        <w:pStyle w:val="Normal"/>
        <w:ind w:left="440" w:hanging="440"/>
        <w:rPr/>
      </w:pPr>
      <w:r>
        <w:rPr>
          <w:rFonts w:eastAsia="BIZ UDゴシック" w:cs="BIZ UDゴシック" w:ascii="BIZ UDゴシック" w:hAnsi="BIZ UDゴシック"/>
          <w:sz w:val="22"/>
        </w:rPr>
        <w:t xml:space="preserve">   </w:t>
      </w:r>
      <w:r>
        <w:rPr>
          <w:rFonts w:ascii="BIZ UDゴシック" w:hAnsi="BIZ UDゴシック" w:cs="BIZ UDゴシック" w:eastAsia="BIZ UDゴシック"/>
          <w:b/>
          <w:sz w:val="22"/>
        </w:rPr>
        <w:t>＊活動の内容は、市ホームページ等で紹介させていただきますのでご了承くだ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4F81BD"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「元気うわじまサポートバンク」依頼者アンケート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今後の運営の参考にいたします。下記のアンケートにご協力ください。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＊該当するところに○、もしくは内容をご記入ください。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．バンクについてどのような方法で知りましたか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 ①市役所ホームページ   ②チラシ　　③知人に聞いた　　④その他 （　　　　　　　　）</w:t>
      </w:r>
    </w:p>
    <w:p>
      <w:pPr>
        <w:pStyle w:val="Normal"/>
        <w:spacing w:lineRule="exact" w:line="240"/>
        <w:ind w:firstLine="11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利用されてみて、いかがでしたか。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①</w:t>
      </w:r>
      <w:r>
        <w:rPr>
          <w:rFonts w:ascii="BIZ UDゴシック" w:hAnsi="BIZ UDゴシック" w:cs="BIZ UDゴシック" w:eastAsia="BIZ UDゴシック"/>
          <w:sz w:val="22"/>
        </w:rPr>
        <w:t>とても良かった　　②良かった　　③まあまあ良かった　　④良くなかった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25425</wp:posOffset>
                </wp:positionV>
                <wp:extent cx="5620385" cy="460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7pt;margin-top:17.75pt;width:442.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</w:rPr>
        <w:t>　     具体的に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．今後もこのバンクを利用したいと思いますか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①機会があれば利用したい　　　　②利用したくない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４．どのような分野の講師の登録があればいいと思いますか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31115</wp:posOffset>
                </wp:positionV>
                <wp:extent cx="5620385" cy="222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2.45pt;width:442.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</w:rPr>
        <w:t>　　　</w:t>
      </w:r>
    </w:p>
    <w:p>
      <w:pPr>
        <w:pStyle w:val="Normal"/>
        <w:spacing w:lineRule="auto" w:line="600"/>
        <w:rPr>
          <w:rFonts w:ascii="BIZ UDゴシック" w:hAnsi="BIZ UDゴシック" w:eastAsia="BIZ UDゴシック" w:cs="BIZ UD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447675</wp:posOffset>
                </wp:positionV>
                <wp:extent cx="5620385" cy="517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51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35.25pt;width:442.5pt;height:4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</w:rPr>
        <w:t>５．ご意見、ご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ご協力ありがとうございました。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b w:val="false"/>
          <w:b w:val="false"/>
          <w:sz w:val="20"/>
          <w:u w:val="single"/>
        </w:rPr>
      </w:pPr>
      <w:r>
        <w:rPr>
          <w:rFonts w:eastAsia="BIZ UDゴシック" w:cs="BIZ UDゴシック" w:ascii="BIZ UDゴシック" w:hAnsi="BIZ UDゴシック"/>
          <w:b w:val="false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5715</wp:posOffset>
                </wp:positionV>
                <wp:extent cx="585851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hd w:fill="auto" w:val="clear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d w:fill="D8D8D8" w:val="clear"/>
                              </w:rPr>
                              <w:t>　提出先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宇和島市役所保険健康課内　　元気うわじまサポートバンク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4"/>
                              </w:rPr>
                              <w:t>　０８９５－２４－１１２４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kenko@city.uwaj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6.5pt;mso-wrap-distance-left:9.05pt;mso-wrap-distance-right:9.05pt;mso-wrap-distance-top:0pt;mso-wrap-distance-bottom:0pt;margin-top:0.45pt;mso-position-vertical-relative:text;margin-left:1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1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hd w:fill="auto" w:val="clear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d w:fill="D8D8D8" w:val="clear"/>
                        </w:rPr>
                        <w:t>　提出先　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宇和島市役所保険健康課内　　元気うわじまサポートバンク事務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sz w:val="24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4"/>
                        </w:rPr>
                        <w:t>　０８９５－２４－１１２４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kenko@city.uwaj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wajima</dc:creator>
  <dc:description/>
  <cp:keywords/>
  <dc:language>en-US</dc:language>
  <cp:lastModifiedBy>4000858</cp:lastModifiedBy>
  <cp:lastPrinted>2023-04-07T16:07:00Z</cp:lastPrinted>
  <dcterms:modified xsi:type="dcterms:W3CDTF">2023-04-07T07:08:00Z</dcterms:modified>
  <cp:revision>46</cp:revision>
  <dc:subject/>
  <dc:title/>
</cp:coreProperties>
</file>