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業用機械等の貸借契約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貸主である　　　　　　　　　（以下、「甲」という。）と借主である　　　　　　　　　（以下、「乙」という。）とは、甲と乙の間において、次のとおり農業用機械等の貸借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賃借の目的）</w:t>
      </w:r>
    </w:p>
    <w:p>
      <w:pPr>
        <w:pStyle w:val="Normal"/>
        <w:spacing w:lineRule="exact" w:line="400"/>
        <w:ind w:left="172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54635</wp:posOffset>
                </wp:positionV>
                <wp:extent cx="40005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20.05pt;width:31.45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　本契約は、甲と乙の間において、甲の所有する以下「農業用機械等一覧」記載の機械等を乙が無償・有償にて貸借することと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○農業用機械等一覧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75"/>
        <w:gridCol w:w="2310"/>
        <w:gridCol w:w="126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農業機械・施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期間・更新）</w:t>
      </w:r>
    </w:p>
    <w:p>
      <w:pPr>
        <w:pStyle w:val="Normal"/>
        <w:spacing w:lineRule="exact" w:line="400"/>
        <w:ind w:left="988" w:hanging="509"/>
        <w:rPr>
          <w:sz w:val="24"/>
        </w:rPr>
      </w:pPr>
      <w:r>
        <w:rPr>
          <w:sz w:val="24"/>
        </w:rPr>
        <w:t>第２条　</w:t>
      </w:r>
    </w:p>
    <w:p>
      <w:pPr>
        <w:pStyle w:val="Normal"/>
        <w:spacing w:lineRule="exact" w:line="400"/>
        <w:ind w:left="987" w:hanging="269"/>
        <w:rPr>
          <w:sz w:val="24"/>
        </w:rPr>
      </w:pPr>
      <w:r>
        <w:rPr>
          <w:sz w:val="24"/>
        </w:rPr>
        <w:t>１　本件機械等の貸借期間は、　　　　年　　月　　日から　</w:t>
      </w:r>
      <w:r>
        <w:rPr>
          <w:sz w:val="24"/>
        </w:rPr>
        <w:t>5</w:t>
      </w:r>
      <w:r>
        <w:rPr>
          <w:sz w:val="24"/>
        </w:rPr>
        <w:t>年間とする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　　　２　期間満了の３０日前までに、甲または乙から何ら申し出がない場合には、本契約は自動的に前項と同じ期間延長されるものとし、以後も同様と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spacing w:lineRule="exact" w:line="400"/>
        <w:ind w:left="1199" w:hanging="720"/>
        <w:rPr>
          <w:sz w:val="24"/>
        </w:rPr>
      </w:pPr>
      <w:r>
        <w:rPr>
          <w:sz w:val="24"/>
        </w:rPr>
        <w:t>第３条　本契約に定めのない事項または本契約に疑義が生じた場合は、甲乙誠意を持って協議のうえ、解決するものと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以上、契約成立の証として、本書２通を作成し、甲乙各１通を保管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甲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　　　　　　　　　　　　　　乙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3:00Z</dcterms:created>
  <dc:creator>hiroyuki_murata</dc:creator>
  <dc:description/>
  <cp:keywords/>
  <dc:language>en-US</dc:language>
  <cp:lastModifiedBy>2000630</cp:lastModifiedBy>
  <cp:lastPrinted>2017-09-11T14:54:00Z</cp:lastPrinted>
  <dcterms:modified xsi:type="dcterms:W3CDTF">2022-06-08T03:13:00Z</dcterms:modified>
  <cp:revision>9</cp:revision>
  <dc:subject/>
  <dc:title>別添５</dc:title>
</cp:coreProperties>
</file>