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農業用機械等の譲渡契約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譲渡人である　　　　　　　　（以下、「甲」という。）と譲受人である　　　　　　　　　　（以下、「乙」という。）とは、甲と乙の間において、次のとおり農業用機械等の譲渡契約を締結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譲渡の目的）</w:t>
      </w:r>
    </w:p>
    <w:p>
      <w:pPr>
        <w:pStyle w:val="Normal"/>
        <w:spacing w:lineRule="exact" w:line="400"/>
        <w:ind w:left="172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276225</wp:posOffset>
                </wp:positionV>
                <wp:extent cx="381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6pt;margin-top:21.75pt;width:29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条　本契約は、甲と乙の間において、甲の所有する以下「農業用機械等一覧」記載の機械等を乙が無償・有償にて譲渡することと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○農業用機械等一覧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75"/>
        <w:gridCol w:w="2310"/>
        <w:gridCol w:w="126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農業機械・施設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規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その他）</w:t>
      </w:r>
    </w:p>
    <w:p>
      <w:pPr>
        <w:pStyle w:val="Normal"/>
        <w:spacing w:lineRule="exact" w:line="400"/>
        <w:ind w:left="988" w:hanging="509"/>
        <w:rPr>
          <w:sz w:val="24"/>
        </w:rPr>
      </w:pPr>
      <w:r>
        <w:rPr>
          <w:sz w:val="24"/>
        </w:rPr>
        <w:t>第２条　本契約に定めのない事項または本契約に疑義が生じた場合は、甲乙誠意を持って協議のうえ、解決するものとする。</w:t>
      </w:r>
    </w:p>
    <w:p>
      <w:pPr>
        <w:pStyle w:val="Normal"/>
        <w:spacing w:lineRule="exact" w:line="400"/>
        <w:ind w:left="988" w:hanging="5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以上、契約成立の証として、本書２通を作成し、甲乙各１通を保管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甲　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　　　　　　　　　　　　　　乙　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3:00Z</dcterms:created>
  <dc:creator>hiroyuki_murata</dc:creator>
  <dc:description/>
  <cp:keywords/>
  <dc:language>en-US</dc:language>
  <cp:lastModifiedBy>2000630</cp:lastModifiedBy>
  <cp:lastPrinted>2017-10-10T10:22:00Z</cp:lastPrinted>
  <dcterms:modified xsi:type="dcterms:W3CDTF">2022-06-08T03:13:00Z</dcterms:modified>
  <cp:revision>12</cp:revision>
  <dc:subject/>
  <dc:title>別添５</dc:title>
</cp:coreProperties>
</file>