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宇和島市長　岡原　文彰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宇和島市災害時避難行動要支援者名簿等受領書兼宣誓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私は、宇和島市防災計画の趣旨をよく理解し、宇和島市個人情報保護条例を遵守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また、避難行動要支援者名簿等を適切に保管・管理し、目的以外に使用いたしません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011"/>
      </w:tblGrid>
      <w:tr>
        <w:trPr>
          <w:trHeight w:val="8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区名又は団体名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受領者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受領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㊞</w:t>
            </w:r>
          </w:p>
        </w:tc>
      </w:tr>
      <w:tr>
        <w:trPr>
          <w:trHeight w:val="83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24"/>
              </w:rPr>
              <w:t>受領者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 　　考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行政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3"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03:00Z</dcterms:created>
  <dc:creator>M01000012</dc:creator>
  <dc:description/>
  <cp:keywords/>
  <dc:language>en-US</dc:language>
  <cp:lastModifiedBy>入川大希</cp:lastModifiedBy>
  <cp:lastPrinted>2020-08-19T11:56:00Z</cp:lastPrinted>
  <dcterms:modified xsi:type="dcterms:W3CDTF">2020-09-25T09:36:00Z</dcterms:modified>
  <cp:revision>5</cp:revision>
  <dc:subject/>
  <dc:title>様式第４－１号</dc:title>
</cp:coreProperties>
</file>