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宇和島市水産業活性化支援事業補助金　成果報告書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補助事業成果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6528"/>
      </w:tblGrid>
      <w:tr>
        <w:trPr>
          <w:trHeight w:val="9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及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代表者氏名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助事業名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内容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期間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年　　月　　日　から　　　年　　月　　日まで</w:t>
            </w:r>
          </w:p>
        </w:tc>
      </w:tr>
      <w:tr>
        <w:trPr>
          <w:trHeight w:val="39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sz w:val="24"/>
              </w:rPr>
              <w:t>経費計算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sz w:val="24"/>
              </w:rPr>
              <w:t>事業実施後の成果が分かる資料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" w:cs="Arial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0:56:00Z</dcterms:created>
  <dc:creator>U20001001</dc:creator>
  <dc:description/>
  <cp:keywords/>
  <dc:language>en-US</dc:language>
  <cp:lastModifiedBy>5010165</cp:lastModifiedBy>
  <cp:lastPrinted>2020-06-29T14:08:00Z</cp:lastPrinted>
  <dcterms:modified xsi:type="dcterms:W3CDTF">2022-04-05T14:42:00Z</dcterms:modified>
  <cp:revision>15</cp:revision>
  <dc:subject/>
  <dc:title/>
</cp:coreProperties>
</file>