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617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  <w:sz w:val="28"/>
              </w:rPr>
              <w:t>○○</w:t>
            </w:r>
            <w:r>
              <w:rPr>
                <w:sz w:val="28"/>
              </w:rPr>
              <w:t>自治会　令和○○年度　通常（臨時）総会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議事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．開催日時及び場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日時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令和○年○月○日　○○時～○○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場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○○自治会集会所（宇和島市○○町○○番地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．会員数及び出席者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（１）会員数　　　○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（２）出席者数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○名（うち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書面表決者○名、表決委任者○名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．出席者氏名　　別紙名簿のとおり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．議事</w:t>
            </w:r>
          </w:p>
          <w:p>
            <w:pPr>
              <w:pStyle w:val="Normal"/>
              <w:ind w:left="660" w:hanging="660"/>
              <w:rPr>
                <w:sz w:val="22"/>
              </w:rPr>
            </w:pPr>
            <w:r>
              <w:rPr>
                <w:sz w:val="22"/>
              </w:rPr>
              <w:t>　　　司会者○○より、本日の出席者が定足数を満たし、総会が有効に成立したことを宣言する。満場一致をもって、議長に○○○○を、議事録署名人に○○○○、○○○○を選出し、議案の審議に入る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（１）第１号議案　　令和○年度事業報告及び収支決算報告について</w:t>
            </w:r>
          </w:p>
          <w:p>
            <w:pPr>
              <w:pStyle w:val="Normal"/>
              <w:ind w:left="1320" w:hanging="1320"/>
              <w:rPr>
                <w:sz w:val="22"/>
              </w:rPr>
            </w:pPr>
            <w:r>
              <w:rPr>
                <w:sz w:val="22"/>
              </w:rPr>
              <w:t>　　　　　　会計○○より説明を行い、これを諮ったところ、原案どおり承認、可決された。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（２）第２号議案　　令和○年度事業計画（案）及び予算（案）について</w:t>
            </w:r>
          </w:p>
          <w:p>
            <w:pPr>
              <w:pStyle w:val="Normal"/>
              <w:ind w:left="1320" w:hanging="1320"/>
              <w:rPr>
                <w:sz w:val="22"/>
              </w:rPr>
            </w:pPr>
            <w:r>
              <w:rPr>
                <w:sz w:val="22"/>
              </w:rPr>
              <w:t>　　　　　　会計○○より説明を行い、これを諮ったところ、原案どおり承認、可決された。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（３）第３号議案　　○○自治会（町内会）規約の変更について</w:t>
            </w:r>
          </w:p>
          <w:p>
            <w:pPr>
              <w:pStyle w:val="Normal"/>
              <w:ind w:left="1417" w:hanging="22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20"/>
                <w:sz w:val="22"/>
              </w:rPr>
              <w:t>規約の変更については、自治会長○○○○より説明を行い、出席者の○分の△をもって可決した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（４）第４号議案　　○○自治会（町内会）○○の変更について</w:t>
            </w:r>
          </w:p>
          <w:p>
            <w:pPr>
              <w:pStyle w:val="Normal"/>
              <w:ind w:left="0" w:hanging="1430"/>
              <w:rPr>
                <w:sz w:val="22"/>
              </w:rPr>
            </w:pPr>
            <w:r>
              <w:rPr>
                <w:sz w:val="22"/>
              </w:rPr>
              <w:t>　　　　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○○</w:t>
            </w:r>
            <w:r>
              <w:rPr>
                <w:spacing w:val="20"/>
                <w:sz w:val="22"/>
              </w:rPr>
              <w:t>の変更については、自治会長○○○○より説明を行い、出席者の○分の△をもって可決した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（５）第５号議案　　役員の選任について</w:t>
            </w:r>
          </w:p>
          <w:p>
            <w:pPr>
              <w:pStyle w:val="Normal"/>
              <w:ind w:left="1320" w:hanging="1320"/>
              <w:rPr>
                <w:sz w:val="22"/>
              </w:rPr>
            </w:pPr>
            <w:r>
              <w:rPr>
                <w:sz w:val="22"/>
              </w:rPr>
              <w:t>　　　　　　役員として次の者を選任し、これを諮ったところ、異議なく承認、可決された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会長（代表者）　○○○○、副会長　○○○○、書記　○○○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会計　○○○○、監事　○○○○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以上をもって議事をすべて終了し、○時○分に閉会した。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議事の経過及び議決を明確にするため、議長及び議事録署名人が次に署名・押印する。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100"/>
              <w:rPr>
                <w:sz w:val="22"/>
              </w:rPr>
            </w:pPr>
            <w:r>
              <w:rPr>
                <w:sz w:val="22"/>
              </w:rPr>
              <w:t>令和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○○年○月○○日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sz w:val="22"/>
              </w:rPr>
              <w:t>議　　　　長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　　　　　　　　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㊞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sz w:val="22"/>
              </w:rPr>
              <w:t>議事録署名人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　　　　　　　　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㊞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ind w:firstLine="4620"/>
              <w:rPr/>
            </w:pPr>
            <w:r>
              <w:rPr>
                <w:sz w:val="22"/>
              </w:rPr>
              <w:t>議事録署名人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　　　　　　　　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㊞</w:t>
            </w:r>
          </w:p>
          <w:p>
            <w:pPr>
              <w:pStyle w:val="Normal"/>
              <w:snapToGrid w:val="false"/>
              <w:ind w:firstLine="50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ind w:firstLine="50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snapToGrid w:val="false"/>
              <w:ind w:firstLine="880"/>
              <w:jc w:val="left"/>
              <w:rPr>
                <w:sz w:val="22"/>
              </w:rPr>
            </w:pPr>
            <w:r>
              <w:rPr>
                <w:sz w:val="22"/>
              </w:rPr>
              <w:t>以上、議事録の謄本であることを証明する。</w:t>
            </w:r>
          </w:p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sz w:val="22"/>
              </w:rPr>
              <w:t>　　　　　　　　　　　　　　　会　　　　長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　　　　　　　　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㊞</w:t>
            </w:r>
          </w:p>
          <w:p>
            <w:pPr>
              <w:pStyle w:val="Normal"/>
              <w:ind w:right="48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8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snapToGrid w:val="false"/>
        <w:ind w:left="440" w:hanging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4140" w:first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2:34:00Z</dcterms:created>
  <dc:creator> </dc:creator>
  <dc:description/>
  <cp:keywords/>
  <dc:language>en-US</dc:language>
  <cp:lastModifiedBy>1010908</cp:lastModifiedBy>
  <cp:lastPrinted>2020-10-06T15:06:00Z</cp:lastPrinted>
  <dcterms:modified xsi:type="dcterms:W3CDTF">2022-03-17T02:08:00Z</dcterms:modified>
  <cp:revision>25</cp:revision>
  <dc:subject/>
  <dc:title>１</dc:title>
</cp:coreProperties>
</file>