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5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印鑑登録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宇和島市長　岡　原　文　彰　様　　　　　　　　　　　　　　　令和　　年　　月　　日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12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747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306.0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8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登録されている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認可地縁団体の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認可地縁団体印鑑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名　　　　　称　　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0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747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306.0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認可地縁団体の　宇和島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事務所の所在地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(</w:t>
      </w:r>
      <w:r>
        <w:rPr>
          <w:sz w:val="22"/>
        </w:rPr>
        <w:t>資　　　格）　代表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氏　　　　名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683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30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10"/>
        <w:rPr>
          <w:sz w:val="22"/>
        </w:rPr>
      </w:pPr>
      <w:r>
        <w:rPr>
          <w:sz w:val="22"/>
        </w:rPr>
        <w:t>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　　　　　　　年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148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49.95pt;height:1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上記のとおり認可地縁団体印鑑登録証明書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</w:rPr>
        <w:t>枚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申請者　　□本　人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□代理人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注意事項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この申請は本人自ら手続きして下さい。代理人によるときは、委任の旨を証する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面が必要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２　資格（　　）の欄には、代表者、職務代行者、仮代表者、特別代理人又は清算人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いずれかを記載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47" w:gutter="0" w:header="0" w:top="164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50:00Z</dcterms:created>
  <dc:creator> </dc:creator>
  <dc:description/>
  <cp:keywords/>
  <dc:language>en-US</dc:language>
  <cp:lastModifiedBy>1010908</cp:lastModifiedBy>
  <cp:lastPrinted>2008-04-28T14:55:00Z</cp:lastPrinted>
  <dcterms:modified xsi:type="dcterms:W3CDTF">2022-03-08T02:42:00Z</dcterms:modified>
  <cp:revision>11</cp:revision>
  <dc:subject/>
  <dc:title>様式第４号（第４条関係）</dc:title>
</cp:coreProperties>
</file>