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sz w:val="28"/>
              </w:rPr>
              <w:t>自治会　令和○○年度　通常（臨時）総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議事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開催日時及び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日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令和○年○月○日　○○時～○○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場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○○自治会集会所（宇和島市○○町○○番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会員数及び出席者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１）会員数　　　○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２）出席者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○名（う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書面表決者○名、表決委任者○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出席者氏名　　別紙名簿のとお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議事</w:t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　　　司会者○○より、本日の出席者が定足数を満たし、総会が有効に成立したことを宣言する。満場一致をもって、議長に○○○○を、議事録署名人に○○○○、○○○○を選出し、議案の審議に入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１）第１号議案　　地縁団体として法人格を取得することについて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　　　　　　○○より、不動産に関する権利等を○○自治会名義で保有するために認可申請したい旨の説明を行い、これを諮ったところ、原案どおり承認、可決された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２）第２号議案　　○○自治会規約の改正について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　　　　　　○○より、認可申請にあたって改正した規約に関する説明を行い、これを諮ったところ、原案どおり承認、可決された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３）第３号議案　　保有資産の確認について</w:t>
            </w:r>
          </w:p>
          <w:p>
            <w:pPr>
              <w:pStyle w:val="Normal"/>
              <w:ind w:left="1417" w:hanging="220"/>
              <w:rPr>
                <w:sz w:val="22"/>
              </w:rPr>
            </w:pPr>
            <w:r>
              <w:rPr>
                <w:sz w:val="22"/>
              </w:rPr>
              <w:t>　○○より、○○自治会の資産として現に集会所の土地・建物を有するほか、令和○月○月に○○番地にある○○名義の土地を譲り受け、保有する予定である旨の説明を行い、これを諮ったところ、原案どおり承認、可決され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４）第４号議案　　事業計画及び収支予算について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　　　　　　会計○○より説明を行い、これを諮ったところ、原案どおり承認、可決され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５）第５号議案　　役員の選任について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　　　　　　役員として次の者を選任し、これを諮ったところ、異議なく承認、可決され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会長（代表者）　○○○○、副会長　○○○○、書記　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会計　○○○○、監事　○○○○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以上をもって議事をすべて終了し、○時○分に閉会した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議事の経過及び議決を明確にするため、議長及び議事録署名人が次に署名・押印する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○○年○月○○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2"/>
              </w:rPr>
              <w:t>議　　　　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2"/>
              </w:rPr>
              <w:t>議事録署名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/>
            </w:pPr>
            <w:r>
              <w:rPr>
                <w:sz w:val="22"/>
              </w:rPr>
              <w:t>議事録署名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napToGrid w:val="false"/>
              <w:ind w:firstLine="50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0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以上、議事録の謄本であることを証明する。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2"/>
              </w:rPr>
              <w:t>　　　　　　　　　　　　　　　会　　　　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napToGrid w:val="false"/>
        <w:ind w:left="44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140"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4:00Z</dcterms:created>
  <dc:creator> </dc:creator>
  <dc:description/>
  <cp:keywords/>
  <dc:language>en-US</dc:language>
  <cp:lastModifiedBy>5010065</cp:lastModifiedBy>
  <cp:lastPrinted>2020-10-06T15:06:00Z</cp:lastPrinted>
  <dcterms:modified xsi:type="dcterms:W3CDTF">2021-01-19T04:25:00Z</dcterms:modified>
  <cp:revision>23</cp:revision>
  <dc:subject/>
  <dc:title>１</dc:title>
</cp:coreProperties>
</file>