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  <w:sz w:val="28"/>
        </w:rPr>
        <w:t>収入に関する申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収入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" w:hAnsi="ＭＳ 明朝" w:cs="ＭＳ 明朝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宇和島市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ﾌﾘｶﾞﾅ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sz w:val="18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eastAsia="Times New Roman"/>
                <w:u w:val="dotted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" w:hAnsi="ＭＳ 明朝" w:cs="ＭＳ 明朝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40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直近</w:t>
            </w:r>
            <w:r>
              <w:rPr/>
              <w:t>3</w:t>
            </w:r>
            <w:r>
              <w:rPr/>
              <w:t>ヶ月の　平均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sz w:val="16"/>
              </w:rPr>
              <w:t>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１　申請月の収入を確実に推計することが困難な場合に記入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6010141</cp:lastModifiedBy>
  <cp:lastPrinted>2020-06-24T10:49:00Z</cp:lastPrinted>
  <dcterms:modified xsi:type="dcterms:W3CDTF">2021-06-17T07:17:00Z</dcterms:modified>
  <cp:revision>12</cp:revision>
  <dc:subject/>
  <dc:title/>
</cp:coreProperties>
</file>