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介護保険要介護認定・要支援認定申請取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宇和島市長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08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取り下げ申請者）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　所　　　　　　　　　　　　　　　　　　　　　　　　　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　名　　　　　　　　　　　　　　　　　　　　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被保険者氏名）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　所　　　　　　　　　　　　　　　　　　　　　　　　　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　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i/>
          <w:i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被保険者番号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i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年　　　月　　　日に申請いたしました、下記の申請を取り下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介護保険</w:t>
      </w:r>
      <w:r>
        <w:rPr>
          <w:rFonts w:ascii="ＭＳ Ｐゴシック" w:hAnsi="ＭＳ Ｐゴシック" w:cs="ＭＳ Ｐゴシック" w:eastAsia="ＭＳ Ｐゴシック"/>
          <w:sz w:val="24"/>
        </w:rPr>
        <w:t>要介護認定・要支援認定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介護保険要介護更新認定・要支援更新認定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介護保険要介護変更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6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り下げ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2:00Z</dcterms:created>
  <dc:creator>NNTEI0002</dc:creator>
  <dc:description/>
  <cp:keywords/>
  <dc:language>en-US</dc:language>
  <cp:lastModifiedBy>1010705</cp:lastModifiedBy>
  <cp:lastPrinted>2008-05-22T16:43:00Z</cp:lastPrinted>
  <dcterms:modified xsi:type="dcterms:W3CDTF">2021-03-16T05:02:00Z</dcterms:modified>
  <cp:revision>2</cp:revision>
  <dc:subject/>
  <dc:title>平　成　　　年　　　月　　　日</dc:title>
</cp:coreProperties>
</file>