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2"/>
          <w:szCs w:val="22"/>
        </w:rPr>
      </w:pPr>
      <w:r>
        <w:rPr>
          <w:sz w:val="28"/>
          <w:szCs w:val="28"/>
        </w:rPr>
        <w:t>宇和島市消費生活センター　　消費生活出前講座申込書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6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宇和島市消費生活センター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市民課長　様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申込者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ind w:firstLine="660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16"/>
          <w:szCs w:val="16"/>
        </w:rPr>
        <w:t>ふりがな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名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次のとおり、宇和島市消費生活センター　消費生活出前講座を申し込み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１　希望日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令和　　年　　月　　日　　曜日　　　時　　分　～　　時　　分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　実施場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名　称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所在地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電　話　　　　　　　　　　　　　　ＦＡＸ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３　　希望する話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４　　参加予定人員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（　　　　）名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５　　対象者</w:t>
      </w:r>
    </w:p>
    <w:p>
      <w:pPr>
        <w:pStyle w:val="Normal"/>
        <w:ind w:firstLine="880"/>
        <w:rPr/>
      </w:pPr>
      <w:r>
        <w:rPr>
          <w:sz w:val="22"/>
          <w:szCs w:val="22"/>
        </w:rPr>
        <w:t>　　　高齢者・一般・（　　　　　　　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0:00Z</dcterms:created>
  <dc:creator>U01000001</dc:creator>
  <dc:description/>
  <cp:keywords/>
  <dc:language>en-US</dc:language>
  <cp:lastModifiedBy>3000306</cp:lastModifiedBy>
  <cp:lastPrinted>2020-09-15T10:29:00Z</cp:lastPrinted>
  <dcterms:modified xsi:type="dcterms:W3CDTF">2021-11-19T00:25:00Z</dcterms:modified>
  <cp:revision>9</cp:revision>
  <dc:subject/>
  <dc:title>月　日</dc:title>
</cp:coreProperties>
</file>