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様式第１号（第３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業版ふるさと納税寄附申出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宇和島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宇和島市企業版ふるさと納税実施要綱第３条の規定により、下記のとおり寄附を申し出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276"/>
        <w:gridCol w:w="2268"/>
        <w:gridCol w:w="1385"/>
        <w:gridCol w:w="25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フ リ ガ ナ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法　人　名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フ リ ガ ナ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代 表 者 名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　在　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〒</w:t>
            </w:r>
          </w:p>
        </w:tc>
      </w:tr>
      <w:tr>
        <w:trPr>
          <w:trHeight w:val="6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　属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F A 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E-mail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事業の名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寄附申出額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金　　　　　　　　　　　　　　　　円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寄附情報の公表について、同意いただける項目にチェックをお願いします。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□法人名の公表　　　　　□所在地の公表　　　　　□寄附金額の公表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2:00Z</dcterms:created>
  <dc:creator>U05000001</dc:creator>
  <dc:description/>
  <cp:keywords/>
  <dc:language>en-US</dc:language>
  <cp:lastModifiedBy>宇都宮 弘（宇和島市）</cp:lastModifiedBy>
  <cp:lastPrinted>2021-05-08T12:31:00Z</cp:lastPrinted>
  <dcterms:modified xsi:type="dcterms:W3CDTF">2021-05-25T08:08:00Z</dcterms:modified>
  <cp:revision>82</cp:revision>
  <dc:subject/>
  <dc:title/>
</cp:coreProperties>
</file>