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宇和島市ＮＰＯ登録辞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宇和島市長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団体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年　　月　　日付で申請したＮＰＯ登録を、宇和島市ＮＰＯ登録制度実施要綱第６条の規定により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70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辞退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辞退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01:00Z</dcterms:created>
  <dc:creator>THOCE0001</dc:creator>
  <dc:description/>
  <cp:keywords/>
  <dc:language>en-US</dc:language>
  <cp:lastModifiedBy>3000334</cp:lastModifiedBy>
  <cp:lastPrinted>2013-02-18T15:50:00Z</cp:lastPrinted>
  <dcterms:modified xsi:type="dcterms:W3CDTF">2021-04-02T02:29:00Z</dcterms:modified>
  <cp:revision>7</cp:revision>
  <dc:subject/>
  <dc:title/>
</cp:coreProperties>
</file>