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（第５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宇和島市ＮＰＯ登録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宇和島市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団体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代表者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で申請したＮＰＯ登録内容に変更が生じましたので、宇和島市ＮＰＯ登録制度実施要綱第５条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8"/>
        <w:gridCol w:w="70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年　　　　　月　　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変更後の内容を証する書類（ＮＰＯ法人は、変更に伴い所轄庁に提出した書類の写し）を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2:24:00Z</dcterms:created>
  <dc:creator>THOCE0001</dc:creator>
  <dc:description/>
  <cp:keywords/>
  <dc:language>en-US</dc:language>
  <cp:lastModifiedBy>3000334</cp:lastModifiedBy>
  <cp:lastPrinted>2013-02-18T15:50:00Z</cp:lastPrinted>
  <dcterms:modified xsi:type="dcterms:W3CDTF">2021-04-02T02:28:00Z</dcterms:modified>
  <cp:revision>5</cp:revision>
  <dc:subject/>
  <dc:title/>
</cp:coreProperties>
</file>