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宇和島市長　岡 原　文 彰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360"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40640</wp:posOffset>
                </wp:positionV>
                <wp:extent cx="23812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55pt;margin-top:3.2pt;width:18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職・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実印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私は下記の者を代理人と定め、次の権限を委任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委任事項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入札及び見積りに関する一切の権限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契約締結及び履行に関する一切の権限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代金請求及び受領に関する一切の権限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．各種保証金の納付及び還付請求並びに受領に関する一切の権限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復代理人の選任に関する一切の権限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．その他，上記に附帯する一切の権限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委任期間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から令和　　年　　月　　日ま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33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代理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560" w:hanging="0"/>
        <w:rPr/>
      </w:pPr>
      <w:r>
        <w:rPr>
          <w:rFonts w:ascii="ＭＳ 明朝;MS Mincho" w:hAnsi="ＭＳ 明朝;MS Mincho" w:cs="ＭＳ 明朝;MS Mincho"/>
          <w:b/>
        </w:rPr>
        <w:t>代理人</w:t>
      </w:r>
      <w:r>
        <w:rPr>
          <w:rFonts w:ascii="ＭＳ 明朝;MS Mincho" w:hAnsi="ＭＳ 明朝;MS Mincho" w:cs="ＭＳ 明朝;MS Mincho"/>
        </w:rPr>
        <w:t>職・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印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23:00Z</dcterms:created>
  <dc:creator> </dc:creator>
  <dc:description/>
  <cp:keywords/>
  <dc:language>en-US</dc:language>
  <cp:lastModifiedBy>9001276</cp:lastModifiedBy>
  <cp:lastPrinted>2019-10-03T11:51:00Z</cp:lastPrinted>
  <dcterms:modified xsi:type="dcterms:W3CDTF">2019-10-03T02:58:00Z</dcterms:modified>
  <cp:revision>11</cp:revision>
  <dc:subject/>
  <dc:title>委　　任　　状</dc:title>
</cp:coreProperties>
</file>