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ケアプラン確認依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宇和島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775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70"/>
              </w:rPr>
              <w:t>事業所</w:t>
            </w:r>
            <w:r>
              <w:rPr/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</w:rPr>
            </w:pPr>
            <w:r>
              <w:rPr>
                <w:w w:val="90"/>
              </w:rPr>
              <w:t>計画作成担当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被保険者についてケアプランの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明治　・ 大正　・ 昭和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　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　別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　・　　女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（支援）区分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要支援１　□ 要支援２　　　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要介護１  □ 要介護２　□ 要介護３　□ 要介護４　□ 要介護５</w:t>
            </w:r>
          </w:p>
        </w:tc>
      </w:tr>
      <w:tr>
        <w:trPr>
          <w:trHeight w:val="3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確認依頼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該当するものに✔してください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短期入所サービスの長期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既に認定有効期間の半数を超え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月末時点での利用日数：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認定有効期間の半数を　　月末時点で超える見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訪問介護サービス（生活援助中心）の頻回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利用（予定）回数：　　　　回　（国の定める基準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その他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書類を「ケアプラン確認依頼書」に添付し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居宅サービス計画書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サービス担当者会議の要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アセスメントシー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支援経過記録等（確認に必要な情報が含まれる期間の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7:00Z</dcterms:created>
  <dc:creator/>
  <dc:description/>
  <cp:keywords/>
  <dc:language>en-US</dc:language>
  <cp:lastModifiedBy>宇和島市</cp:lastModifiedBy>
  <cp:lastPrinted>2018-09-04T10:43:00Z</cp:lastPrinted>
  <dcterms:modified xsi:type="dcterms:W3CDTF">2018-09-07T06:20:00Z</dcterms:modified>
  <cp:revision>64</cp:revision>
  <dc:subject/>
  <dc:title/>
</cp:coreProperties>
</file>