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kern w:val="0"/>
        </w:rPr>
        <w:t>私道内下水管渠布設替え（廃止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2"/>
          <w:kern w:val="0"/>
        </w:rPr>
        <w:t>宇和島市長</w:t>
      </w:r>
      <w:r>
        <w:rPr>
          <w:kern w:val="0"/>
        </w:rPr>
        <w:t>　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>
          <w:spacing w:val="735"/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tbl>
      <w:tblPr>
        <w:tblW w:w="4643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2520"/>
        <w:gridCol w:w="503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30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35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道内に公共下水道管渠を布設されていますが、このたび都合により私有地内の公共下水道管渠を</w:t>
      </w:r>
      <w:r>
        <w:rPr>
          <w:rFonts w:cs="Century" w:eastAsia="Century"/>
        </w:rPr>
        <w:t xml:space="preserve"> </w:t>
      </w:r>
      <w:r>
        <w:rPr/>
        <w:t>布設替え（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したいので申請します。なお、これに必要な経費は私が負担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948"/>
        <w:gridCol w:w="180"/>
        <w:gridCol w:w="1440"/>
        <w:gridCol w:w="540"/>
        <w:gridCol w:w="900"/>
        <w:gridCol w:w="1620"/>
        <w:gridCol w:w="503"/>
      </w:tblGrid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私道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宇和島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町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丁目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     </w:t>
            </w:r>
            <w:r>
              <w:rPr>
                <w:rFonts w:cs="ＭＳ 明朝;MS Mincho" w:ascii="ＭＳ 明朝;MS Mincho" w:hAnsi="ＭＳ 明朝;MS Mincho"/>
              </w:rPr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私道の幅員及び延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</w:rPr>
              <w:t>     </w:t>
            </w:r>
            <w:r/>
            <w:r>
              <w:rPr>
                <w:spacing w:val="-1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680" w:hRule="exac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除すべき戸数及び人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　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-10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  <w:r>
              <w:rPr>
                <w:spacing w:val="-10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-10"/>
              </w:rPr>
              <w:t>     </w:t>
            </w:r>
            <w:r/>
            <w:r>
              <w:rPr>
                <w:spacing w:val="-1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670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私道内下水管渠布設申請者名簿（様式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私道の位置図、平面図及び所有権者等の区画図（様式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）並びに所有権を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す証明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私道内下水管渠布設承諾書（様式第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私道敷使用貸借契約書（様式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申請者全員の排水設備等新設（増設・改築）計画（変更）確認申請書（宇和島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下水道条例施行規則　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（６）その他市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30:00Z</dcterms:created>
  <dc:creator>下水道課普及係</dc:creator>
  <dc:description/>
  <cp:keywords/>
  <dc:language>en-US</dc:language>
  <cp:lastModifiedBy>1010822</cp:lastModifiedBy>
  <cp:lastPrinted>2006-06-13T10:18:00Z</cp:lastPrinted>
  <dcterms:modified xsi:type="dcterms:W3CDTF">2017-08-31T08:20:00Z</dcterms:modified>
  <cp:revision>12</cp:revision>
  <dc:subject/>
  <dc:title>様式第1号（第4条関係）</dc:title>
</cp:coreProperties>
</file>